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br/>
        <w:t>Arnold Buzdygan</w:t>
      </w:r>
      <w:r>
        <w:rPr>
          <w:rFonts w:cs="Calibri" w:ascii="Calibri" w:hAnsi="Calibri"/>
          <w:b/>
          <w:bCs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ul. św. Antoniego 35/4</w:t>
        <w:br/>
        <w:t>50-076 Wrocław</w:t>
      </w:r>
    </w:p>
    <w:p>
      <w:pPr>
        <w:pStyle w:val="Normal"/>
        <w:jc w:val="right"/>
        <w:rPr/>
      </w:pPr>
      <w:r>
        <w:rPr>
          <w:sz w:val="18"/>
          <w:szCs w:val="18"/>
        </w:rPr>
        <w:br/>
      </w:r>
      <w:r>
        <w:rPr>
          <w:rFonts w:cs="Calibri" w:ascii="Calibri" w:hAnsi="Calibri"/>
          <w:b/>
          <w:bCs/>
          <w:sz w:val="24"/>
          <w:szCs w:val="24"/>
        </w:rPr>
        <w:t>DO:</w:t>
        <w:br/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Polkomtel S.A</w:t>
        <w:br/>
        <w:t>ul. Postępu 3</w:t>
        <w:br/>
        <w:t>02-676 Warszaw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libri" w:ascii="Calibri" w:hAnsi="Calibri"/>
          <w:b/>
          <w:bCs/>
          <w:kern w:val="2"/>
          <w:sz w:val="24"/>
          <w:szCs w:val="24"/>
        </w:rPr>
        <w:t xml:space="preserve">REKLAMACJA </w:t>
      </w:r>
      <w:r>
        <w:rPr>
          <w:rFonts w:eastAsia="Times New Roman" w:cs="Times New Roman"/>
          <w:b/>
          <w:bCs/>
          <w:kern w:val="2"/>
          <w:sz w:val="18"/>
          <w:szCs w:val="18"/>
        </w:rPr>
        <w:br/>
      </w: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usług telekomunikacyjnych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Składam reklamację usług telekomunikacyjnych dotyczącą karty o numerze telefonicznym: …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 xml:space="preserve">W związku z dokonaną przez Państwa dezaktywacją karty i zerwaniem umowy informuję, że nie zgadzam się z Państwa decyzją  gdyż w żaden sposób nie naruszyłem ani warunków umowy ani też regulaminu i w związku </w:t>
      </w:r>
      <w:r>
        <w:rPr>
          <w:rFonts w:cs="Times New Roman" w:ascii="Times New Roman" w:hAnsi="Times New Roman"/>
          <w:sz w:val="24"/>
          <w:szCs w:val="24"/>
        </w:rPr>
        <w:t>z ty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noszę o: </w:t>
      </w:r>
      <w:r>
        <w:rPr>
          <w:rFonts w:cs="Times New Roman" w:ascii="Times New Roman" w:hAnsi="Times New Roman"/>
          <w:sz w:val="24"/>
          <w:szCs w:val="24"/>
        </w:rPr>
        <w:br/>
        <w:t xml:space="preserve">1.  Przywrócenia świadczenia usług i funkcjonowania karty. </w:t>
        <w:br/>
        <w:t xml:space="preserve">2. Przekazanie na mój adres za każdy dzień braku świadczenia przez Państwa usług 1/15 wartości miesięcznego abonamentu. </w:t>
        <w:br/>
        <w:t xml:space="preserve">3. Przekazanie na mój adres kwoty 30,00 złotych jako zwrotu kosztów zajmowania się przeze mnie reklamacją. </w:t>
        <w:br/>
        <w:t>4. Przedstawienia dowodów na podstawie których zarzuciliście mi naruszenie regulaminu.</w:t>
        <w:br/>
        <w:t>5. Zestawienia szczegółowych połączeń za okres rok wstecz od daty reklamacj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Reklamacja dotyczy okresu od …...............  do ….........................r.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braku przywrócenia świadczenia usług i funkcjonowania karty oraz realizacji punktów od 2 do 5, żądam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kern w:val="2"/>
          <w:sz w:val="24"/>
          <w:szCs w:val="24"/>
        </w:rPr>
        <w:t>rzesłania na mój adres kwoty będącej sumą następujących elementów:</w:t>
        <w:br/>
        <w:t xml:space="preserve">a) Kwoty będącej mnożnikiem 1/15 miecznego abonamentu  razy 365 dni z tytułu braku świadczenia przez Państwa usług. </w:t>
        <w:br/>
        <w:t xml:space="preserve">b) Kwoty 30,00 złotych  z tytułu zwrotu kosztów zajmowania się reklamacją. </w:t>
        <w:br/>
        <w:t>c) Kwoty 5000,00 złotych za zerwanie umowy z Waszej winy (kwota odpowiadająca tej, którą Wy sobie rościcie w przypadku zerwania umowy z winy użytkownika)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czytelny podpis reklamującego        </w:t>
      </w:r>
    </w:p>
    <w:sectPr>
      <w:footerReference w:type="default" r:id="rId2"/>
      <w:type w:val="nextPage"/>
      <w:pgSz w:w="11906" w:h="16838"/>
      <w:pgMar w:left="850" w:right="56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59:00Z</dcterms:created>
  <dc:creator>AREK</dc:creator>
  <dc:description/>
  <dc:language>en-US</dc:language>
  <cp:lastModifiedBy>Arek</cp:lastModifiedBy>
  <cp:lastPrinted>2010-09-02T13:53:00Z</cp:lastPrinted>
  <dcterms:modified xsi:type="dcterms:W3CDTF">2010-03-11T12:28:00Z</dcterms:modified>
  <cp:revision>2</cp:revision>
  <dc:subject/>
  <dc:title/>
</cp:coreProperties>
</file>